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3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8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ПРОЕКТ НА СПОГОДБА СЪС САЩ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БЕЗОПАСНОСТ НА ГРАЖДАНСКАТА АВИ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Спогодба  между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България   и   правителството   на  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 за безопасност на гражданската ави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ълномощава ВЕСЕЛИН  ПАВЛОВ -  министър на тран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подпише   спогодбата  от   името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31:00Z</dcterms:created>
  <dc:creator>Nicky Gelev</dc:creator>
  <dc:description/>
  <dc:language>en-US</dc:language>
  <cp:lastModifiedBy>Nicky Gelev</cp:lastModifiedBy>
  <dcterms:modified xsi:type="dcterms:W3CDTF">2002-11-08T14:40:00Z</dcterms:modified>
  <cp:revision>3</cp:revision>
  <dc:subject/>
  <dc:title/>
</cp:coreProperties>
</file>