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3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0 февр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РАЗПРЕДЕЛЯНЕ НА АВТОМОБИЛНИЯ БЕНЗИН 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ДИЗЕЛОВОТО МОТОРНО ГОРИ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Обнародван, ДВ, бр. 19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За  най-рационално  разпределение  на  огранич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урси от  автомобилен бензин  и дизелово  моторно горив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продължава действието на въведената с Решение N 20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кия съвет от 1990 г. талонна систем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фирмата   "Петрол"  съвместно  с  ръководст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нните  областни  и  общински  изпълнителни  комитет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нните изпълнителни  управи на кметствата да осигуря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 март  1991 г.  талони за  продажба на  месечно  колич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нзин и  дизелово  моторно  гориво  за  моторните  превоз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за  лични леки  и лекотоварни  автомобили - 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тр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за лични мотоциклети - 10 литр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/  за   инвалиди,  притежаващи  моторни  превоз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работещи и учащи се   - 60 литр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неработещи            - 40 литр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собственици на триколки - 20 лит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огато  в   семейството  има   двама  или   повеч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алиди, които  ползват лек автомобил, лимитът се увелич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50 на сто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г/  за   лични  леки   и  лекотоварни  автомоби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ващи таксиметрови услуги по втори договор, се отпуск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ително по 30 литра на месец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/ за  фирми на  граждани  горива  се  отпускат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висимост  от   предмета  на   дейността  им   и  вид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ото средство  на база  разход на 100 км пробег, 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овече  от  две  транспортни  средства  на  фирма,  как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фирми с транспортната дейност - 1 000 км/месец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фирми с нетранспортна дейност -   400 км/месец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е/  за   моторни  превозни   средства,  извърш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 от  съществено значение  - бърза  медицинска помощ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ни  дейности,   доставка   на   хранителни   сток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оплителни  материали,   по  опазване   на  сигурностт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ествения ред,  градския транспорт и други потребители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ен режим  на работа,  в количества  до 70  на сто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хода през  1990 година.  При  недостиг  на  ресурси  те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требители да се снабдяват с предим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ж/ за  останалите  потребители,  ползващи  мото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ни  средства   -  до  50  на  сто  спрямо  достав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личества през съответния месец на 1990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43:00Z</dcterms:created>
  <dc:creator>Nicky Gelev</dc:creator>
  <dc:description/>
  <dc:language>en-US</dc:language>
  <cp:lastModifiedBy>composer</cp:lastModifiedBy>
  <dcterms:modified xsi:type="dcterms:W3CDTF">2002-11-08T14:40:00Z</dcterms:modified>
  <cp:revision>3</cp:revision>
  <dc:subject/>
  <dc:title/>
</cp:coreProperties>
</file>