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 xml:space="preserve">Решение N 32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  <w:b/>
        </w:rPr>
        <w:t>от 22 февруа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ЗА  ПОДПИСВАНЕ ОТ РЕПУБЛИКА БЪЛГАРИЯ НА КОНВЕНЦИЯ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 xml:space="preserve">ЗА ОЦЕНКА НА ВЪЗДЕЙСТВИЕТО ВЪРХУ ОКОЛНАТА СРЕДА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В ТРАНСГРАНИЧЕН АСПЕК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 Одобрява    проектоконвенцията   за    оценк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здействието върху околната среда в трансграничен аспект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Възлага  на проф.  Димитър Воденичаров - министъ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колната среда, да подпише Конвенцията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ПАНЧО БЪРКАЛ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2:44:00Z</dcterms:created>
  <dc:creator>Nicky Gelev</dc:creator>
  <dc:description/>
  <dc:language>en-US</dc:language>
  <cp:lastModifiedBy>Nicky Gelev</cp:lastModifiedBy>
  <dcterms:modified xsi:type="dcterms:W3CDTF">2002-11-08T14:40:00Z</dcterms:modified>
  <cp:revision>3</cp:revision>
  <dc:subject/>
  <dc:title/>
</cp:coreProperties>
</file>