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5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 СТАНОВИЩЕТО НА РЕПУБЛИКА БЪЛГАРИЯ ПО ВЪПРОС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КЛЮЧЕНИ В ПРЕДВАРИТЕЛНИЯ ДНЕВЕН РЕД НА 46-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СЕДАНИЕ НА СЕСИЯТА НА СИВ И НА СРЕЩ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РЪКОВОДИТЕЛИТЕ НА ПРАВИТЕЛСТВАТА НА СТРАНИТ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ЧЛЕНКИ НА СЪВЕТА ЗА ИКОНОМИЧЕСКА ВЗАИМОПОМОЩ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1. Одобря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Становището на Република България по въпро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и в  предварителния дневен ред на 46-ото засед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сията  на   СИВ  и   на  срещата   на  ръководител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ата  на   страните  -   членки   на   съве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 взаимопомощ,  които ще  се проведат  на 27 и 2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1991 г. в Будапещ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проекта   на   Устав   на   Организация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икономическо сътруднич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 проекта  на  Конвенция  за  правоспособ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илегиите и  имунитетите на Организацията за 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 проекта  на  Протокол  за  уреждане  на  няко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,  свързани   с  учредяването   на  Организа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иконом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на   председателя  на  Министерския  съве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Устава на Организацията за международно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  и    Конвенцията   за    правоспособ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илегиите и  имунитетите на Организацията за 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на   постоянния  представител   на 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СИВ да  подпише Протокола  за уреждане  на няко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,  свързани   с  учредяването   на  Организа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иконом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твърждава  състава  на  делегацията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46-ото заседание  на Сесията  на  Сив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ят на  делегацията да  определ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ници и експерти за участие в работата на Сес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Д Е Л Е Г А Ц И 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РЕПУБЛИКА БЪЛГАРИЯ НА 46-ОТО ЗАСЕД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СЕСИЯТА НА СЪВЕТА ЗА 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ВЗАИМОПОМОЩ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ПОПОВ            - председател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ръководител на делег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ТОМОВ      - зам.-председател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съвет,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Република България в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      - министър на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връз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 ПУШКАРОВ            - министър на индустрията, търг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>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7:00Z</dcterms:created>
  <dc:creator>Nicky Gelev</dc:creator>
  <dc:description/>
  <dc:language>en-US</dc:language>
  <cp:lastModifiedBy>Nicky Gelev</cp:lastModifiedBy>
  <dcterms:modified xsi:type="dcterms:W3CDTF">2002-11-08T14:41:00Z</dcterms:modified>
  <cp:revision>3</cp:revision>
  <dc:subject/>
  <dc:title/>
</cp:coreProperties>
</file>