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6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РЕЗУЛТАТИТЕ ОТ ПОСЕЩЕНИЕТО НА ЗАМ.-ПРЕДСЕДАТ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МИНИСТЕРСКИЯ СЪВЕТ И 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РАБОТИ НА РЕПУБЛИКА БЪЛГАРИЯ В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АВСТ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 Одобрява  резултатите  от  посещението  на  зам.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 Министерския съвет  и министър 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Виктор Вълков в Република Австрия и от участието му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ренцията  на   Съвета  на   Европа  по   въпрос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грац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ъздава   към  Министерството  на  външните 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 работна  група по проблемите на миг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външните   работи,   съгласувано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те министерства  и ведомства,  до 28  февр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да внесе за утвърждаване в Министерския съвет проек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става и функциите на междуведомствената работна груп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индустрията,  търговията  и  услуг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сят  възможности   за  изпълнението  на  задължен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страна по проектите на австрийските фирми "Фь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пине" във фирмата "Кремиковци" и на "Фьост Алпине" и "ФМ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фирмата "Свилоза" - Свищо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48:00Z</dcterms:created>
  <dc:creator>Nicky Gelev</dc:creator>
  <dc:description/>
  <dc:language>en-US</dc:language>
  <cp:lastModifiedBy>Nicky Gelev</cp:lastModifiedBy>
  <dcterms:modified xsi:type="dcterms:W3CDTF">2002-11-08T14:41:00Z</dcterms:modified>
  <cp:revision>3</cp:revision>
  <dc:subject/>
  <dc:title/>
</cp:coreProperties>
</file>