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ЗАКРИВАНЕ НА КОМИТЕТА ПО ГЕОЛОГИЯ И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ОБРАЗУВАНЕ НА КОМИТЕТ ПО ГЕОЛОГ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ИНЕРАЛНИТЕ РЕСУРС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/Обнародван, ДВ, бр. 19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крива от 20 февруари 1991 г. Комитета по геоло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ликвидационна комисия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езпечаването на необходимите организационни и финанс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ставки и  за  бързото  провеждане  на  ликвидац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ката на  изискващите се  документи за  периода  до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рил  1991   г.  да   се   използват   извън   състав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15 щатни брой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овоправното положение  на  служителите  в  закр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да  се уреди  като при  пълна ликвидация  до 15 ма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остите за  заплатите на  служителите  от  закри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 да  се  съхраняват  в  новообразувания  Комите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гия и минералните ресур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квидацията да  се  осъществи  по  реда,  предвиден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7 на Министерския съвет от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бразува  от 21 февруари 1991 г. Комитет по 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минералните ресурси към Министерския съвет като юрид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 на  бюджетна издръжка  със седалище София за про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ържавната  политика за  комплексно проучване и усво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емните  недра, оценка и отчет на запасите от ми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едателят  на комитета до 28 февруари 1991 г.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 в   Министерския  съвет   предложение  за  функци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те и  за числеността на персонала на комитета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пециализираните звена към нег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Приложение към т.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ЛИКВИДАЦИОННАТА КОМИСИЯ ЗА КОМИТЕТА ПО ГЕОЛОГ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АНДРЕЕВ          зам.-председател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>геолог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ВЕЛИЧКОВА          главен счетоводител на Комитет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>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Л БОГДАНОВ           главен юрисконсулт на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ЙКА КАНТАРЕВА          зам.-служба "Личен състав"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Комитета по 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ЪР НЕДЯЛКОВ           началник на Административно-стопа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ския отдел на Комитета по геолог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ЧО ЕНЧЕВ                     отдел "Финансово-стопански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2:00Z</dcterms:created>
  <dc:creator>Nicky Gelev</dc:creator>
  <dc:description/>
  <dc:language>en-US</dc:language>
  <cp:lastModifiedBy>Nicky Gelev</cp:lastModifiedBy>
  <dcterms:modified xsi:type="dcterms:W3CDTF">2002-11-08T14:41:00Z</dcterms:modified>
  <cp:revision>3</cp:revision>
  <dc:subject/>
  <dc:title/>
</cp:coreProperties>
</file>