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6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28 февруа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 xml:space="preserve">ЗА  ГАРАНТИРАНЕ НА КРЕДИТ ЗА ИЗГРАЖДАНЕТО И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УСКА НА ЗАВОДА ЗА КОЛБАСИ И МЕСО - СОФ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Министерството    на   финансите    да   гарантир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 на  кредит  от  Българската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  в   размер  на   3825  хил.   щ.  дол.   на   фирм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Месокомбинат" -  София, за  доставката от  канадската фирм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Кнуд Саймънсен  Индъстрийз" на  оборудването за  Завод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лбаси и месо -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Министерството   на  земеделието   и   храните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мишленост и Министерството на външноикономическите връз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15  април 1991  г. да  предприемат мерки  за  осигур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ването от фирмата "Месокомбинат" - София, на договори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и партньори  за изплащането  на кредита,  като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сят и възможности за изграждане на съвместно предприяти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53:00Z</dcterms:created>
  <dc:creator>Nicky Gelev</dc:creator>
  <dc:description/>
  <dc:language>en-US</dc:language>
  <cp:lastModifiedBy>Nicky Gelev</cp:lastModifiedBy>
  <dcterms:modified xsi:type="dcterms:W3CDTF">2002-11-08T14:41:00Z</dcterms:modified>
  <cp:revision>3</cp:revision>
  <dc:subject/>
  <dc:title/>
</cp:coreProperties>
</file>