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7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 ОПРЕДЕЛЯНЕ ЗАПЛАТА НА МИНИСТЪР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 случаите, когато министърът на вътрешните работи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ско лице,  му се определя заплата, равна на заплат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гите  министри, и  полагащата се  заплата за  зва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-полковник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на ХРИСТО  ВЕСЕЛИНОВ ДАНОВ  - министър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те работи,  месечна заплата  в размер  на 1500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итано от 20 декември 1990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54:00Z</dcterms:created>
  <dc:creator>Nicky Gelev</dc:creator>
  <dc:description/>
  <dc:language>en-US</dc:language>
  <cp:lastModifiedBy>Nicky Gelev</cp:lastModifiedBy>
  <dcterms:modified xsi:type="dcterms:W3CDTF">2002-11-08T14:42:00Z</dcterms:modified>
  <cp:revision>3</cp:revision>
  <dc:subject/>
  <dc:title/>
</cp:coreProperties>
</file>