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 xml:space="preserve">Решение N 38 на МС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      </w:t>
      </w:r>
      <w:r>
        <w:rPr>
          <w:rFonts w:cs="HebarU" w:ascii="HebarU" w:hAnsi="HebarU"/>
          <w:b/>
        </w:rPr>
        <w:t>от 1 март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</w:t>
      </w:r>
      <w:r>
        <w:rPr>
          <w:rFonts w:cs="HebarU" w:ascii="HebarU" w:hAnsi="HebarU"/>
        </w:rPr>
        <w:t xml:space="preserve">ЗА  УРЕЖДАНЕ ПРОБЛЕМИТЕ НА СТРОИТЕЛНИТЕ РАБОТНИЦИ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В СССР ПО СПОГОДБАТА ЗА НЕФТ И ЖЕЛЕЗОСЪДЪРЖАЩ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</w:t>
      </w:r>
      <w:r>
        <w:rPr>
          <w:rFonts w:cs="HebarU" w:ascii="HebarU" w:hAnsi="HebarU"/>
        </w:rPr>
        <w:t>СУРОВИНИ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 </w:t>
      </w:r>
      <w:r>
        <w:rPr>
          <w:rFonts w:cs="HebarU" w:ascii="HebarU" w:hAnsi="HebarU"/>
        </w:rPr>
        <w:t xml:space="preserve">/Изменен, ДВ, бр. 54 от 1991 г./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</w:t>
      </w:r>
      <w:r>
        <w:rPr>
          <w:rFonts w:cs="HebarU" w:ascii="HebarU" w:hAnsi="HebarU"/>
        </w:rPr>
        <w:t>1. Разликата  между новата  и старата  такса за пътни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гажни разходи  при завръщане  на строителните работниц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бота  в   СССР  по   Междуправителствената   спогодба 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доставяне на  работна  ръка  срещу  доставка  на  нефт 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железосъдържащи суровини да се поеме от бюджета в рамките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одобрените от Великото народно събрание бюджетни средства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фирмата "Главборгарстрой". От същите средства да се поемат 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ходите, свързани с ликвидацията на тази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  Министерството    на   финансите   и  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търговска банка  да  осигурят  валутните  средства  з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такси при преминаване през територията на Румъния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3. Министерството  на транспорта  да осигури превоза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гажни контейнери  и товарни вагони чрез фериботната връз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Иличовск -  Варна при заплащане в левове или рубли за част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плащане  на българския кораб и да проведе преговори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ския си  партньор за приемливи условия на заплащане п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евози чрез съветската ча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4.   Министерството    на   финансите   и   Българскат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търговска банка да осигурят захранване на сметките със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съветски рубли  за изплащане  на заплатите  и  покриване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другите разходи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5.    Делегация,    водена    от    зам.-министър  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ъншноикономическите връзки, с участието на представители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Министерството  на  финансите,  Българската  външнотърговск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банка,  фирмата  "Главболгарстрой"  и  други  заинтересуван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ведомства да проведе преговори за съгласуване на протокол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иключване на този вид дейност.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6. На  заседанието на Министерския съвет на 4 март 1991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г.  да   се  разгледа  подготвеният  проект  за  решение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проблемите на  строителството  на  територията  на  СССР  по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азличните междуправителствени спогодби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2:56:00Z</dcterms:created>
  <dc:creator>Nicky Gelev</dc:creator>
  <dc:description/>
  <dc:language>en-US</dc:language>
  <cp:lastModifiedBy>Nicky Gelev</cp:lastModifiedBy>
  <dcterms:modified xsi:type="dcterms:W3CDTF">2002-11-08T14:42:00Z</dcterms:modified>
  <cp:revision>3</cp:revision>
  <dc:subject/>
  <dc:title/>
</cp:coreProperties>
</file>