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 xml:space="preserve">Решение N 39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от 4 март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 xml:space="preserve">ЗА  СПОРАЗУМЕНИЕ ЗА УРЕЖДАНЕ НА ДЪЛГА НА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НДР ЕТИОП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Утвърждава  споразумение за уреждане на дълга на НДР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тиопия, подписано на 10 януари 1991 г. в София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Препоръчва  на Българската  външнотърговска банка д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рая на  февруари 1991  г. да проведе преговори с Етиопск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ционална банка и да изготви погасителни планове за 1991 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 дълга  на НДР  Етиопия за 1990 и 1991 г. по Спогодбата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ържавен кредит от 1984 годин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2:57:00Z</dcterms:created>
  <dc:creator>Nicky Gelev</dc:creator>
  <dc:description/>
  <dc:language>en-US</dc:language>
  <cp:lastModifiedBy>Nicky Gelev</cp:lastModifiedBy>
  <dcterms:modified xsi:type="dcterms:W3CDTF">2002-11-08T14:42:00Z</dcterms:modified>
  <cp:revision>3</cp:revision>
  <dc:subject/>
  <dc:title>                                                    </dc:title>
</cp:coreProperties>
</file>