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4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4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 ОБРАЗУВАНЕ НА ДЪРЖАВНИ ФИРМ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1,  ал. 31 т. 1, буква "а" от Указ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6 за  стопанската дейност  да се  образуват държавни  фир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ПРИЛОЖЕНИЯ N 1-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   се  образува  с  държавно  имущество  фирм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Фортуна" със седалище Търговище и с предм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производство на варови и бетонови разтвори, мет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рукции,   арматурни,    тенекеджийски   и   дърводел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отовки  и   монтирането   им,   довършителни   работи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, услуги  със строителна механизация, вътреш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 международни   автомобилни   превози;   снабдяване 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 материали, заготовки и полуфабрика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новна сфера  на дейност - строителство и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троителни матери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 се за  уставен фонд на фирмата "Фортун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 в размер  на 5111  хил.  лв,.  което  т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 като  правоприемник на  Поделението за  снабдя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тация  и   автотранспорт  -   Търговище,  от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оляница"  -  Търговище,  образувана  с  решение  N  78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89  г. /приложение N 27/. С разме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уставния  фонд на  фирмата "Фортуна"  да се  коригир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ения ред уставния фонд на фирмата "Поляница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Фирмата "Фортуна"  поема съответната част от актив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, както  и другите  права и  задължения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оляница" по  баланса й  към 28  февруари 1991  г., как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 права и задължения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ази  точка   да  се   обнародва  в   Държавен  вестни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временно  с   обнародването  на   съдебното  решени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ето на фирм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ъз  основа на  чл. 10 от Правилника за прилаг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N  56 за  стопанската дейност  за  временно  управляв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се  определя ЙОРДАН  НИКОЛАЕВ ИНГИЛИЗОВ,  който да 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,  да  организира  избора  на  управителния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ния съвет,  да я  представлява и да извършва дейст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перативно  управление до  избирането на  ръководителя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,  но  за  срок,  не  по-дълъг  от  три  месеца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ето й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   се  образува  с  държавно  имущество  фирм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Икономика"  със седалище  София и с предм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издателска и полиграфич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 се за  уставен фонд  на фирмата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в  размер на  392 хил. лв., което тя получава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приемник  на   Обединената  редакция   "Икономика"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ритото Министерство на икономиката и планирането.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кономика"  поема   активите  и   пасивите  на  Обедине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кция "Икономика"  по баланса  й  към  28  февруар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, както и другите й права и задълж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ази  точка   да  се   обнародва  в   Държавен  вестни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временно  с   обнародването  на   съдебното  решени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ето на фирм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ъз  основа на  чл. 10 от Правилника за прилаг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N  56 за  стопанската дейност  за  временно  управляващ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се  определя  ЛЪЧЕЗАР  ВЕЛКОВ  ИВАНОВ,  който  да  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,  да  организира  избора  на  управителния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ния съвет,  да я  представлява и да извършва дейст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перативно  управление до  избирането на  ръководителя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,  но  за  срок,  не  по-дълъг  от  три  месеца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ето й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   се  образува  с  държавно  имущество  фирм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я "Комстромат"  със седалище  Хасково и с пред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ейност:  производство на  метални конструкции, дограм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изделия  от метал,  заготовка и  монтаж на арматур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  обекти,   пласментно-снабдителна   и  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роизводство на бетонови издел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новна сфера  на дейност - строителство и 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троителни матери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 се за  уставен фонд  на фирмата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в  размер на 4580 хил. лв., което тя получава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приемник на  поделение "Кмплектовъчно-снабдителна баз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Хасково,  от фирмата "Марса", образувана с Решение N 78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89 г. /приложение N 38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 размера  на уставния  фонд на фирмата "Комстромат"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коригира  по установения  ред уставният  фонд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са" -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Фирмата "Комстромат" поема съответната част от акти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асивите  на фирмата  "Марса" по баланса й към 28 февруа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,  както и другите права и задължения п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ази  точка   да  се   обнародва  в   Държавен  вест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временно  с   обнародването  на   съдебното  решени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ето на фирм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ъз  основа на  чл. 10 от Правилника за прилаг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N56  за  стопанската  дейност  за  временно  управляв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 се   определя  ДАНИЕЛ   ВОЕВ  ИВАНОВ,  който  да  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,  да  организира  избора  на  управителния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ния съвет,  да я  представлява и да извършва действ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перативно  управление до  избирането на  ръководител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,  но  за  срок,  не  по-дълъг  от  три  месеца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ето й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53:00Z</dcterms:created>
  <dc:creator>Nicky Gelev</dc:creator>
  <dc:description/>
  <dc:language>en-US</dc:language>
  <cp:lastModifiedBy>Nicky Gelev</cp:lastModifiedBy>
  <dcterms:modified xsi:type="dcterms:W3CDTF">2002-11-08T14:43:00Z</dcterms:modified>
  <cp:revision>3</cp:revision>
  <dc:subject/>
  <dc:title/>
</cp:coreProperties>
</file>