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4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ВЕЛИЧАВАНЕ ЧИСЛЕНОСТТА НА ПЕРСОНАЛ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МИНИСТЕРСТВОТО НА КУЛТ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величава с  10 бройки  за срок  от 1  февруари  до 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 1991   г.  общата   численост  на   персонал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 управление   на  Министерството  на  култур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Постановление N 7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/ДВ, бр. 8 от 1991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7:00Z</dcterms:created>
  <dc:creator>Nicky Gelev</dc:creator>
  <dc:description/>
  <dc:language>en-US</dc:language>
  <cp:lastModifiedBy>Nicky Gelev</cp:lastModifiedBy>
  <dcterms:modified xsi:type="dcterms:W3CDTF">2002-11-08T14:43:00Z</dcterms:modified>
  <cp:revision>3</cp:revision>
  <dc:subject/>
  <dc:title/>
</cp:coreProperties>
</file>