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4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6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А  ИЗПЪЛНЕНИЕ НА СПОРАЗУМЕНИЕТО МЕЖДУ ПРАВИТЕЛСТВО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НА САЩ И ПРАВИТЕЛСТВОТО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ОТНОСНО ПРОГРАМАТА НА КОРПУСА НА МИРА НА САЩ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ъзлага  на  Министерството  на  народната  просв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то    на     подписаното    Споразумение   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САЩ и правителството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сно програмата  на Корпуса  на мира  на САЩ  в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 частта му за приемане на учители - доброволц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лийски ез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на народната просвета да осигуряв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а   на   министерството   необходимите   средств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 на поетите от българската страна задължения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 народната  просвета,  Временн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личен  изпълнителен   комитет   и   временните 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  комитети,   на  чията   територия  ще  работ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роволците от  Корпуса на  мира, да  създават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 за  откриване на  бюра  на  Корпуса  на  мира  и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не на жилища за доброволц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59:00Z</dcterms:created>
  <dc:creator>Nicky Gelev</dc:creator>
  <dc:description/>
  <dc:language>en-US</dc:language>
  <cp:lastModifiedBy>Nicky Gelev</cp:lastModifiedBy>
  <dcterms:modified xsi:type="dcterms:W3CDTF">2002-11-08T14:43:00Z</dcterms:modified>
  <cp:revision>3</cp:revision>
  <dc:subject/>
  <dc:title/>
</cp:coreProperties>
</file>