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32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4 ян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ЗА ИЗМЕНЕНИЕ НА РЕШЕНИЕ N 44 НА МИНИСТЕРСКИЯ СЪВЕТ О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1991 Г. ЗА ИНДИКАТИВНА ПРОГРАМА ЗА СЪДЕЙСТВИЕ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РЕПУБЛИКА БЪЛГАРИЯ ОТ ЕВРОПЕЙСКАТА ИКОНОМИЧЕС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ОБЩНОСТ ПО ПРОГРАМАТА "ФАР" ПРЕЗ 1991-1992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Ю З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2  думите "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"  се заменят с "министъра на финансите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ов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3:00Z</dcterms:created>
  <dc:creator>Nicky Gelev</dc:creator>
  <dc:description/>
  <dc:language>en-US</dc:language>
  <cp:lastModifiedBy>composer</cp:lastModifiedBy>
  <dcterms:modified xsi:type="dcterms:W3CDTF">2002-11-07T10:22:00Z</dcterms:modified>
  <cp:revision>3</cp:revision>
  <dc:subject/>
  <dc:title/>
</cp:coreProperties>
</file>