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4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6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 ОТМЕНЯНЕ НА ТЕКСТОВЕ ОТ РЕШ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АРАГРАФ ЕДИНСТВЕН. Отменя точки 2 и 4 от Решение N 184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Бюрото на Министерския съвет от 17 декември 1981 г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02:00Z</dcterms:created>
  <dc:creator>Nicky Gelev</dc:creator>
  <dc:description/>
  <dc:language>en-US</dc:language>
  <cp:lastModifiedBy>Nicky Gelev</cp:lastModifiedBy>
  <dcterms:modified xsi:type="dcterms:W3CDTF">2002-11-08T14:44:00Z</dcterms:modified>
  <cp:revision>3</cp:revision>
  <dc:subject/>
  <dc:title/>
</cp:coreProperties>
</file>