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4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6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ОДОБРЯВАНЕ ПРОЕКТ Н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 проекта  на   търговска  спогодба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истическа народна Либийска Джамахи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на външноикономическ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  Папаризов  да  проведе  заключителните  преговор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ше  търговската   спогодба  от   името  на  българ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03:00Z</dcterms:created>
  <dc:creator>Nicky Gelev</dc:creator>
  <dc:description/>
  <dc:language>en-US</dc:language>
  <cp:lastModifiedBy>Nicky Gelev</cp:lastModifiedBy>
  <dcterms:modified xsi:type="dcterms:W3CDTF">2002-11-08T14:44:00Z</dcterms:modified>
  <cp:revision>3</cp:revision>
  <dc:subject/>
  <dc:title/>
</cp:coreProperties>
</file>