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СРОЧВАНЕ ИЗПЪЛНЕНИЕТО НА АРБИТРАЖНО РЕШ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5,  ал. 1  от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 до 15  януари  1992  г.  изпълнение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то от  21 ноември 1990 г. по арбитражно дело N 648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  на Държавния  арбитраж -  Варна, за освобожда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аване от  Областния народен  съд -  Варна,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стовна каса  -  Варна,  владението  на  администрати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града и  дворното място  на ул. "Н. Вапцаров" N 26 - Вар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астоящем заемани  от Изпълнителния комитет и други служб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ъвета,   както  и   за  освобождаване  и  предаване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та спестовна  каса -  Варна,  на  Областния  на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-  Варна, владението  на  административната  сгра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орното  място   на  ул.   "Н.  Вапцаров"  N  24  -  Варн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настоящем заемани  от  службите  на  Държавната  спесто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с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5:00Z</dcterms:created>
  <dc:creator>Nicky Gelev</dc:creator>
  <dc:description/>
  <dc:language>en-US</dc:language>
  <cp:lastModifiedBy>Nicky Gelev</cp:lastModifiedBy>
  <dcterms:modified xsi:type="dcterms:W3CDTF">2002-11-08T14:44:00Z</dcterms:modified>
  <cp:revision>3</cp:revision>
  <dc:subject/>
  <dc:title/>
</cp:coreProperties>
</file>