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4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ДОБРЯВАНЕ ПРОЕКТ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а на спогодба за сътрудничество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руда и  социалните  грижи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Федералното министерство на труда и социалния 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ермания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 на труда  и социалните 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лия Масларова да проведе преговорите и подпише спогодб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на Министерството на труда и социалните 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6:00Z</dcterms:created>
  <dc:creator>Nicky Gelev</dc:creator>
  <dc:description/>
  <dc:language>en-US</dc:language>
  <cp:lastModifiedBy>Nicky Gelev</cp:lastModifiedBy>
  <dcterms:modified xsi:type="dcterms:W3CDTF">2002-11-08T14:45:00Z</dcterms:modified>
  <cp:revision>3</cp:revision>
  <dc:subject/>
  <dc:title/>
</cp:coreProperties>
</file>