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Решение N 49 на МС</w:t>
      </w:r>
      <w:r>
        <w:rPr>
          <w:rFonts w:cs="HebarU" w:ascii="HebarU" w:hAnsi="HebarU"/>
        </w:rPr>
        <w:t xml:space="preserve">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6 март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 ОДОБРЯВАНЕ НА МЕЖДУНАРОДЕН ДОГОВОР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проекта на  Договор за  предаване на  лиц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  Република  България  и  Италианската  република  ка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нова за преговор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Възлага  на министъра на правосъдието Пенчо Пенев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веде преговорите и да подпише договор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4:07:00Z</dcterms:created>
  <dc:creator>Nicky Gelev</dc:creator>
  <dc:description/>
  <dc:language>en-US</dc:language>
  <cp:lastModifiedBy>Nicky Gelev</cp:lastModifiedBy>
  <dcterms:modified xsi:type="dcterms:W3CDTF">2002-11-08T14:45:00Z</dcterms:modified>
  <cp:revision>3</cp:revision>
  <dc:subject/>
  <dc:title/>
</cp:coreProperties>
</file>