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5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6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ПОДПИСВАНЕ НА ФИНАНСОВ МЕМОРАНДУМ С КОМИСИЯ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ЕВРОПЕЙСКИТЕ ОБЩНОС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 съгласие  да   бъде   подписан   финансов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морандум между  правителството  на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 на Европейските общности за финансиране на проек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одпомагане  на   майчиното  и  детското  здравеопазван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външно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Папаризов да подпише меморандум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08:00Z</dcterms:created>
  <dc:creator>Nicky Gelev</dc:creator>
  <dc:description/>
  <dc:language>en-US</dc:language>
  <cp:lastModifiedBy>Nicky Gelev</cp:lastModifiedBy>
  <dcterms:modified xsi:type="dcterms:W3CDTF">2002-11-08T14:45:00Z</dcterms:modified>
  <cp:revision>3</cp:revision>
  <dc:subject/>
  <dc:title/>
</cp:coreProperties>
</file>