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5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8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СПОГОДБА С ФЕДЕРАЛНА РЕПУБЛИКА ГЕРМАНИЯ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ЕТОСТ НА РАБОТНИЦИ ОТ БЪЛГАР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на Спогодба между правителств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дерална република  Германия и  Република България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тост на  работници от български предприятия за из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и  за работа  и упълномощава  Емилия  Масларова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 на  труда и социалните грижи, да я подпише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на  труда  и  социалните  гриж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и организация,  която  да  регистрира  и  приподпис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те  договори  в  съответствие  с  чл.  3,  ал.  1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10:00Z</dcterms:created>
  <dc:creator>Nicky Gelev</dc:creator>
  <dc:description/>
  <dc:language>en-US</dc:language>
  <cp:lastModifiedBy>Nicky Gelev</cp:lastModifiedBy>
  <dcterms:modified xsi:type="dcterms:W3CDTF">2002-11-08T14:45:00Z</dcterms:modified>
  <cp:revision>5</cp:revision>
  <dc:subject/>
  <dc:title/>
</cp:coreProperties>
</file>