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5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8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ТСРОЧВАНЕ ИЗПЪЛНЕНИЕТО НА АРБИТРАЖНО РЕШ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25,  ал. 1  от  Закона  за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 отсрочва  до възстановяване на плащанията от стра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Ирак, но  не  по-късно  от  30  юни  1992 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то на  решението от  8 юни  1990 г.  по арбитраж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о  N   291  от   1989  г.   на  Държавния   арбитраж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транспорта в  частта му, с която е уваж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скът  за   210   696,09   щатски   долара   срещу 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транскомплект" - Соф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12:00Z</dcterms:created>
  <dc:creator>Nicky Gelev</dc:creator>
  <dc:description/>
  <dc:language>en-US</dc:language>
  <cp:lastModifiedBy>Nicky Gelev</cp:lastModifiedBy>
  <dcterms:modified xsi:type="dcterms:W3CDTF">2002-11-08T14:46:00Z</dcterms:modified>
  <cp:revision>3</cp:revision>
  <dc:subject/>
  <dc:title/>
</cp:coreProperties>
</file>