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5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1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РИЕМАНЕ НА МЕРКИ ПО ДОПУСНАТИ НАРУШЕНИЯ, ДОВ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О ПРЕОКАЧЕСТВЯВАНЕ И БРАКУВАНЕ НА ХРА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ОДУК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Обнародван, ДВ, бр. 21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рганите  по чл. 11, ал.3, т. 1, буква "а" от Указ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6 за стопанската дейност незабавно да упражнят правомощ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 по  реда на  чл. 27,  ал. 5 от същия указ по отношени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я на  Държавната фирма  "Сердика" -  София,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те,  допуснали  нарушения  на  нормативните  актов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качаствяване и бракуване на хранителни проду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епоръчва   на  Временния   столичен  изпълн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да  упражни правомощията си по чл. 27, ал. 5 от Ука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56  за стопанската  дейност по отношение на ръководи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деленията  "Хранителни стоки"  в общините  "Оборище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озенец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Препоръчва    на   ръководството   на   Центра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перативен съюз  да организира  проверки на  продажб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и   продукти    в   системата   на   кооперати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 и  при  констатирани  нарушения  да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мер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ъководителите  на  Държавния  ветеринарно-санита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и  на Комитета  по  стандартизация,  сертификация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рология до  15 март  1991 г.  въз основа  на  даннит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те проверки  в страната  да изготвят и представя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справка за  фирмите и длъжностните л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уснали нарушения  при  преокачаствяване  и  брак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и продукти, и да изпратят материалите от провер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куратур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Министерството   на   индустрията,   търгов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те, Държавният финансов контрол, управление "Стопан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ция" и Националната комисия по цените да извършат теку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рки за установяване на причините и лицата, допуснал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отказ   или   несвоевременно   изкупу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ция по сключени догов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неправомерно повишаване на це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натрупване  на големи  количества хранител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 установяване  на нарушения  контролните  орган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ложат  предвидените   наказания  в  Закона  за  финанс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, Закона  за  борба  със  спекулата  и  Наредб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блюдение и  контрол върху  цените на  стоки  и  услуг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на интересите на потребител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16:00Z</dcterms:created>
  <dc:creator>Nicky Gelev</dc:creator>
  <dc:description/>
  <dc:language>en-US</dc:language>
  <cp:lastModifiedBy>Nicky Gelev</cp:lastModifiedBy>
  <dcterms:modified xsi:type="dcterms:W3CDTF">2002-11-08T14:46:00Z</dcterms:modified>
  <cp:revision>3</cp:revision>
  <dc:subject/>
  <dc:title/>
</cp:coreProperties>
</file>