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 xml:space="preserve">Решение N 55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от 11 март 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ИМЕРНИ СТРУКТУРНИ НА ОРГАНИТЕ НА УПРАВЛЕНИ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НАРОДНИТЕ СЪВЕ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/Обнародван, ДВ, бр. 22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ръзка с отмяната на Постановление N 5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87 г. 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ременните областни и общински изпълнителни комит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15 март 1991 годин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да  закрият обществено-държавните изпълните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ителните органи  - комисиите  и съветите  по духо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да  утвърдят временни  структури на органит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 областните и  на общинските  народни  съве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ята   и   отделите   да   се   създадат  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мативната уредба за териториалните общности и специфи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ответните области и общи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 да   приведат  числеността   на  персонал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намаления фонд  "Работна  заплата"  за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  утвърждаването на  временните структури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ат предвид следните основни направления на дейност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В ОБЛАСТНИТЕ НАРОДНИ СЪВЕТ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икономическо и социално развитие на общин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правно и организационно подпомагане на общин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ствен ред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териториално-селищно устрой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координация на военния отчет на мобилизац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урси и  наборния контингент, мобилизационната готовнос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ската отбр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финансово-деловодно обслуж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В ОБЩИНСКИТЕ НАРОДНИ СЪВЕТ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финанси, контрол на цен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координация  на стопанската  дейност  на  фирм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организации  и граждани, на земеделието и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, държавни имоти, общинска собстве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 социални   грижи,   здравеопазване,   просве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, трудова заетост на населен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териториално-селищно  устройство,  изгражд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  на   населените  места;  земеустро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    административно-правно     обслужване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;   ЕСГРАОН;   дейностите   по   подготовка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ждането на избо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законност, обществен ред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 военен   отчет,  мобилизационна   готовност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ска отбр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финансово-деловодство обслуж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Временните     областни   и  общински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и при  избирането на ръководителите на управлен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ите задължително да спазват разпоредбата на г 1, ал.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Закона  за изменение  и допълнение на Закона на наро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и /ДВ,  бр. 88 от 1990 г./, съгласно която правомощ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чл.  10, буква  "д" от  Закона  за  народните  съвети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т  след   консултации   с   политическите   си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ени в парламента, на съответното регионално равнищ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17:00Z</dcterms:created>
  <dc:creator>Nicky Gelev</dc:creator>
  <dc:description/>
  <dc:language>en-US</dc:language>
  <cp:lastModifiedBy>Nicky Gelev</cp:lastModifiedBy>
  <dcterms:modified xsi:type="dcterms:W3CDTF">2002-11-08T14:47:00Z</dcterms:modified>
  <cp:revision>3</cp:revision>
  <dc:subject/>
  <dc:title/>
</cp:coreProperties>
</file>