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 xml:space="preserve">Решение N 57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  <w:b/>
        </w:rPr>
        <w:t>от 14 мар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ЗА  ПОГАСЯВАНЕ ДЪЛГА НА АЛЖИР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ава съгласие сумите по настъпващите падежи от дълг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жир към  Република България  за 1991  г.  по  предоставе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ени  кредити   да  се   изплатят  със   стоки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ствие  с   приложената  листа,   без  да   се  засяг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ият бюдже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Приложе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</w:rPr>
        <w:t>СТОКОВА ЛИС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ЗА ПОГАСЯВАНЕ НА ДЪЛГА НА АЛЖИ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КЪМ РЕПУБЛИКА БЪЛГАРИЯ ПРЕЗ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1. Текстил и текстилни произвед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2. Домакински прибо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3. Домакински електроуре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4. Ширпотребни сто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5. Суровини, материали и други сток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33:00Z</dcterms:created>
  <dc:creator>Nicky Gelev</dc:creator>
  <dc:description/>
  <dc:language>en-US</dc:language>
  <cp:lastModifiedBy>Nicky Gelev</cp:lastModifiedBy>
  <dcterms:modified xsi:type="dcterms:W3CDTF">2002-11-11T06:11:00Z</dcterms:modified>
  <cp:revision>3</cp:revision>
  <dc:subject/>
  <dc:title/>
</cp:coreProperties>
</file>