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5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5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ЧАСТИЕТО НА РЕПУБЛИКА БЪЛГАРИЯ В КОНКРЕТН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ОБЛАСТИ НА СЪТРУДНИЧЕСТВО В ГРУПАТ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"ПЕНТАГОНАЛНА ИНИЦИАТИВА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Италия  -  координатор  на  групата  "Пентагонал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ициатива", за желанието на Република България да участв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този   етап  в  проектите  на  групата  за  развити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а,  телекомуникациите   и  сътрудничеството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лките и  средните  предприятия  с  молба  за  становищ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гов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ри   положителен  отговор  от  страна  на  груп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ентагонална инициатива"  Министерството  на  транспор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индустрията,  търговията  и  услугит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ират   с    други   сродни    ведомства    и    фир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то в  съответните области  и да  се  заемат 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та  на   нашето   участие   в   реализац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кретните прое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бщ  координатор на  сътрудниче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с  "Пентагонална инициатива" да бъде Министер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35:00Z</dcterms:created>
  <dc:creator>Nicky Gelev</dc:creator>
  <dc:description/>
  <dc:language>en-US</dc:language>
  <cp:lastModifiedBy>Nicky Gelev</cp:lastModifiedBy>
  <dcterms:modified xsi:type="dcterms:W3CDTF">2002-11-11T06:11:00Z</dcterms:modified>
  <cp:revision>3</cp:revision>
  <dc:subject/>
  <dc:title/>
</cp:coreProperties>
</file>