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62 на МС от 5 септ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7rh/97rh696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заместник-управител за Република България в някои международни финансови организаци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ПЛАМЕН ИЛЧЕВ - подуправител на Българската народна банка, за заместник-управител за Република България в Европейската банка за възстановяване и развит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-председателят да определи за заместник-управител за Република България в Международната банка за възстановяване и развитие, Международната финансова корпорация и Агенцията за многостранно гарантиране на инвестициите ПЛАМЕН ИЛЧЕВ - подуправител на Българската народна бан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тменя т. 2 от Решение N 59 на Министерския съвет от 1991 г. за определяне на представители на Република България в Европейската банка за възстановяване и развитие и  т. 2 от Решение N 144 на Министерския съвет от 1994 г. за определяне на представители на Република България в някои международни финансови организаци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69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1:57:00Z</dcterms:created>
  <dc:creator>LEGAL DEPARTMENT</dc:creator>
  <dc:description/>
  <dc:language>en-US</dc:language>
  <cp:lastModifiedBy>Valentin Milev</cp:lastModifiedBy>
  <dcterms:modified xsi:type="dcterms:W3CDTF">2002-10-11T15:21:00Z</dcterms:modified>
  <cp:revision>4</cp:revision>
  <dc:subject/>
  <dc:title>Р Е П У Б Л И К А   Б Ъ Л Г А Р И Я</dc:title>
</cp:coreProperties>
</file>