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 на МС от 18 март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8 на МС от 04.02.199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62 на МС от 05.09.199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63 на МС от 05.12.199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мар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 xml:space="preserve">ЗА ОПРЕДЕЛЯНЕ НА ПРЕДСТАВИТЕЛИ НА РЕПУБЛИКА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  <w:r>
        <w:rPr>
          <w:rFonts w:cs="HebarU" w:ascii="HebarU" w:hAnsi="HebarU"/>
          <w:b/>
          <w:sz w:val="22"/>
        </w:rPr>
        <w:t xml:space="preserve">БЪЛГАРИЯ В ЕВРОПЕЙСКАТА БАНКА З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</w:rPr>
        <w:t>ВЪЗСТАНОВЯВАНЕ  И РАЗВИТ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Heading2"/>
        <w:ind w:right="368" w:hanging="0"/>
        <w:rPr/>
      </w:pPr>
      <w:r>
        <w:rPr/>
        <w:t>М И Н И С Т Е Р С К И Я Т  С Ъ В Е Т</w:t>
      </w:r>
    </w:p>
    <w:p>
      <w:pPr>
        <w:pStyle w:val="Normal"/>
        <w:ind w:right="36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Иван Костов  - министър  на финансите,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уверньор на  Република България  в  Европейската  банк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и 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Милети  Младенов  -  зам.-председател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 банка, за  вицегуверньор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Европейската банка за възстановяване и 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ърът   на  финансите   и   председателят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народна  банка да определят заместник-директор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борната група  с Полша в директорския съвет на Европей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за възстановяване и развитие на принципа на ротация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овете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38.doc" TargetMode="External"/><Relationship Id="rId3" Type="http://schemas.openxmlformats.org/officeDocument/2006/relationships/hyperlink" Target="../../LDB/PRIN/ww/96rh/96RH1062.doc" TargetMode="External"/><Relationship Id="rId4" Type="http://schemas.openxmlformats.org/officeDocument/2006/relationships/hyperlink" Target="../../LDB/PRIN/ww/96rh/96RH126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36:00Z</dcterms:created>
  <dc:creator>Nicky Gelev</dc:creator>
  <dc:description/>
  <dc:language>en-US</dc:language>
  <cp:lastModifiedBy>Workstation</cp:lastModifiedBy>
  <dcterms:modified xsi:type="dcterms:W3CDTF">2002-11-27T10:07:00Z</dcterms:modified>
  <cp:revision>5</cp:revision>
  <dc:subject/>
  <dc:title/>
</cp:coreProperties>
</file>