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6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8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УТВЪРЖДАВАНЕ НА ПРОТОКОЛ НА СМЕСЕНАТА БЪЛГАР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ЮГОСЛАВСКА КОМИС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Протокола  от  Деветнадесетото  редо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едание на  Постоянната смесена българо-югославска комис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илагане  на Спогодбата  за уреждане  на  движ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йграничното население  в граничната  зона, подписан на 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евруари 1991 г.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 да  уведом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 Съюзния секретариат на външните работ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истическа   федеративна    република   Югославия 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ждаването на протоко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на външните работи,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те  работи   и  временните   областни   изпълните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и  -   София  и  Михайловград,  да  вземат  мерк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 на протокол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38:00Z</dcterms:created>
  <dc:creator>Nicky Gelev</dc:creator>
  <dc:description/>
  <dc:language>en-US</dc:language>
  <cp:lastModifiedBy>Nicky Gelev</cp:lastModifiedBy>
  <dcterms:modified xsi:type="dcterms:W3CDTF">2002-11-11T06:12:00Z</dcterms:modified>
  <cp:revision>3</cp:revision>
  <dc:subject/>
  <dc:title/>
</cp:coreProperties>
</file>