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6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8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ПРЕДЕЛЯНЕ НА РЪКОВОДИТЕЛ НА БЪЛГАРСКАТА ДЕЛЕГАЦ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 СЪВЕТИТЕ НА МЕЖДУНАРОДНАТА БАНКА ЗА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ТРУДНИЧЕСТВО И МЕЖДУНАРОДНАТА ИНВЕСТИ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пределя  проф.   Тодор   Вълчев   -   председател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народна  банка, за ръководител на делег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член  на  съветите  на  Международ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  за   икономическо   сътрудничество   -   Москва,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инвестиционна банка - Моск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1:00Z</dcterms:created>
  <dc:creator>Nicky Gelev</dc:creator>
  <dc:description/>
  <dc:language>en-US</dc:language>
  <cp:lastModifiedBy>Nicky Gelev</cp:lastModifiedBy>
  <dcterms:modified xsi:type="dcterms:W3CDTF">2002-11-11T06:12:00Z</dcterms:modified>
  <cp:revision>3</cp:revision>
  <dc:subject/>
  <dc:title/>
</cp:coreProperties>
</file>