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37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28 януари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ИЗМЕНЕНИЕ НА РЕШЕНИЕ N 62 НА МИНИСТЕРСКИЯ СЪВЕТ ОТ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1991 Г. ЗА УТВЪРЖДАВАНЕ НА НАЦИОНАЛЕН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ПОДГОТВИТЕЛЕН КОМИТЕТ "БРАЗИЛИЯ '92"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Точка 2 се изменя так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"2.   Определя    за   председател    на    Национал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дготвителен  комитет   Валентин  Василев   -  министър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колната среда; за заместник-председател - Валентин Добрев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местник-министър на  външните работи; за секретар - Ореол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ванова  -  главен  експерт  в  Министерството  на  окол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реда."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ИКОЛАЙ ВЕЛИЧ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07:38:00Z</dcterms:created>
  <dc:creator>composer</dc:creator>
  <dc:description/>
  <dc:language>en-US</dc:language>
  <cp:lastModifiedBy>composer</cp:lastModifiedBy>
  <dcterms:modified xsi:type="dcterms:W3CDTF">2002-10-10T07:38:00Z</dcterms:modified>
  <cp:revision>4</cp:revision>
  <dc:subject/>
  <dc:title/>
</cp:coreProperties>
</file>