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2 на МС от 21 март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 на МС от 28.01.1992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мар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Heading1"/>
        <w:rPr/>
      </w:pPr>
      <w:r>
        <w:rPr>
          <w:rFonts w:eastAsia="HebarU"/>
        </w:rPr>
        <w:t xml:space="preserve">           </w:t>
      </w:r>
      <w:r>
        <w:rPr/>
        <w:t xml:space="preserve">ЗА  УТВЪРЖДАВАНЕ НА НАЦИОНАЛЕН ПОДГОТВИТЕЛЕН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 </w:t>
      </w:r>
      <w:r>
        <w:rPr>
          <w:rFonts w:cs="HebarU" w:ascii="HebarU" w:hAnsi="HebarU"/>
          <w:b/>
          <w:sz w:val="22"/>
        </w:rPr>
        <w:t>КОМИТЕТ "БРАЗИЛИЯ '92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Национален подготвителен комитет "Бразил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'92" за  координиране на  цялостната дейност по подготов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ционалния  доклад и  участието на  Република България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та на  ООН по  околната среда  и развитието  през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 в Бразил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за председател на Националния подготвителен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митет ДИМИТЪР ВОДЕНИЧАРОВ - министър на околната 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среда; за заместник-председател  -   ХРИСТО  МИЛАДИНОВ   -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заместник-министър на  външните работи;  за секретар  - ЦОЧО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КУМАНОВ - началник на управление в Министерството н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околната сред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седателят  на Националния подготвителен комитет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със  заинтересуваните  министерства,  ведомств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и др., да определи членския му състав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03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52:00Z</dcterms:created>
  <dc:creator>Nicky Gelev</dc:creator>
  <dc:description/>
  <dc:language>en-US</dc:language>
  <cp:lastModifiedBy>Workstation</cp:lastModifiedBy>
  <dcterms:modified xsi:type="dcterms:W3CDTF">2002-11-27T10:11:00Z</dcterms:modified>
  <cp:revision>7</cp:revision>
  <dc:subject/>
  <dc:title/>
</cp:coreProperties>
</file>