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6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2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ЗМЕНЕНИЕ ЧИСЛЕНОСТТА НА ПЕРСОНАЛ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МИНИСТЕРСТВОТО НА ВЪНШНОИКОНОМИЧЕСКИТ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ВРЪЗ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еличава  от   1  февруари  до  31  декември  1991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та обща  численост на  персонала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оикономическите  връзки с  15 бройки. До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ойки да  се ползват  за служители до датата на придоби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на  пенсия за  изслужено време  и  старост  през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4:00Z</dcterms:created>
  <dc:creator>Nicky Gelev</dc:creator>
  <dc:description/>
  <dc:language>en-US</dc:language>
  <cp:lastModifiedBy>Nicky Gelev</cp:lastModifiedBy>
  <dcterms:modified xsi:type="dcterms:W3CDTF">2002-11-11T06:12:00Z</dcterms:modified>
  <cp:revision>3</cp:revision>
  <dc:subject/>
  <dc:title/>
</cp:coreProperties>
</file>