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6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УСЛОВИЯ ЗА ПРЕДОСТАВЯНЕ НА КРЕДИ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условия за сключване на кредит от Гър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обща сума на кредита - 50 млн. щ. долар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срок на издължаване - до 5 години, в зависим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характера на внасяните от Гърция сто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либор плюс 1,5 на сто завиш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Българската  външнотърговска  банк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кредитното споразумение с Гръцката търговска бан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6:00Z</dcterms:created>
  <dc:creator>Nicky Gelev</dc:creator>
  <dc:description/>
  <dc:language>en-US</dc:language>
  <cp:lastModifiedBy>Nicky Gelev</cp:lastModifiedBy>
  <dcterms:modified xsi:type="dcterms:W3CDTF">2002-11-11T06:12:00Z</dcterms:modified>
  <cp:revision>3</cp:revision>
  <dc:subject/>
  <dc:title/>
</cp:coreProperties>
</file>