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 xml:space="preserve">Решение N 65 на МС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</w:t>
      </w:r>
      <w:r>
        <w:rPr>
          <w:rFonts w:cs="HebarU" w:ascii="HebarU" w:hAnsi="HebarU"/>
          <w:b/>
        </w:rPr>
        <w:t>от 25 март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</w:t>
      </w:r>
      <w:r>
        <w:rPr>
          <w:rFonts w:cs="HebarU" w:ascii="HebarU" w:hAnsi="HebarU"/>
        </w:rPr>
        <w:t xml:space="preserve">ЗА  ОДОБРЯВАНЕ ПРОЕКТИ НА СПОГОДБА С РЕПУБЛИКА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 xml:space="preserve">ПОЛША ЗА ТЪРГОВИЯ И ПЛАЩАНИЯ И ПРОТОКОЛ ЗА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УРЕЖДАНЕ НА ПЛАТЕЖНИТЕ ОТНОШЕНИЯ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 Одобрява   като  основа   за  водене  на  преговор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ектите на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а/  Спогодба  между  правителството  на  Републи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ългария и  правителството на  Република Полша за търговия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лащания;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б/  Протокол  между  правителството  на  Републи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ългария и  правителството на Република Полша за урежд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заимните вземания и задължения в платежните взаимоотношен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в  връзка  с  преминаването  към  разплащания  в  свобод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нвертируема валут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  Упълномощава   Иван   Пушкаров   -   министър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ндустрията, търговията  и услугите,  да подпише документ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 името на правителството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ПРЕДСЕДАТЕЛ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ДИМИТЪР ПОП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14:57:00Z</dcterms:created>
  <dc:creator>Nicky Gelev</dc:creator>
  <dc:description/>
  <dc:language>en-US</dc:language>
  <cp:lastModifiedBy>Nicky Gelev</cp:lastModifiedBy>
  <dcterms:modified xsi:type="dcterms:W3CDTF">2002-11-11T06:13:00Z</dcterms:modified>
  <cp:revision>3</cp:revision>
  <dc:subject/>
  <dc:title/>
</cp:coreProperties>
</file>