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8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ДОПЪЛНЕНИЕ НА РЕШЕНИЕ N 66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ИНИСТЕРСКИЯ  СЪВЕТ ОТ 1991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измененията  и допълненията на чл. 1, 5 и 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 на   Протокол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правителството  на   Унгарската  републ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 взаимните вземания  и задължения  в  платеж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, свързани  с преминаването от разчитане в пре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бли към разплащане в свободно конвертируема валу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2:00Z</dcterms:created>
  <dc:creator>Nicky Gelev</dc:creator>
  <dc:description/>
  <dc:language>en-US</dc:language>
  <cp:lastModifiedBy>Nicky Gelev</cp:lastModifiedBy>
  <dcterms:modified xsi:type="dcterms:W3CDTF">2002-11-12T13:03:00Z</dcterms:modified>
  <cp:revision>3</cp:revision>
  <dc:subject/>
  <dc:title/>
</cp:coreProperties>
</file>