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6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СЪЕДИНЯВАНЕ КЪМ КОНВЕНЦИЯТА ЗА ПРАВ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ДЕТ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Конвенцията  за правата  на детето,  приета с  резолю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4/25 на  Общото събрание  на Организацията  на  Об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и на 20 ноември 1989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венцията, посочена в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ратификацията Минис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уведоми по съответния ред депозитаря на Конвен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9:00Z</dcterms:created>
  <dc:creator>Nicky Gelev</dc:creator>
  <dc:description/>
  <dc:language>en-US</dc:language>
  <cp:lastModifiedBy>Nicky Gelev</cp:lastModifiedBy>
  <dcterms:modified xsi:type="dcterms:W3CDTF">2002-11-11T06:13:00Z</dcterms:modified>
  <cp:revision>3</cp:revision>
  <dc:subject/>
  <dc:title/>
</cp:coreProperties>
</file>