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9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2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ИЛАГАНЕ НА Т. 2 НА ЧЛ. 1 И Т. 2 НА Ч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СТАНОВЛЕНИЕ N 22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ВЪТРЕШНИЯ МЕХАНИЗЪМ НА РАЗПЛАЩАН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ТОКООБМЕНА СЪС СТРАНИТЕ - ЧЛЕНКИ НА СИВ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КЛЮЧЕНИ НА ПРАВИТЕЛСТВЕНО РАВНИЩЕ СПОГОД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ДВ, БР. 1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33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  прилагане на  т. 1  на чл. 1 и т. 1 на ч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22 на Министерския съвет от 1991 г. лев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остойност   на    износа    и    вноса    по    с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 спогодби  за  1991  г.  със  странит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ки на  СИВ, да се разчита от Българската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по   централния  курс  на  щатския  долар.  На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в  левове по  текущите разплащания  при изпревар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  да  се  оформят  като  депозит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, който  се олихвява  по общия  ред, а евентуа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остиг   при    изпреварващ   износ    се   осигуряв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посредством  емисия на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ни книж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сички  дължими плащания  по вноса  и износа за ССС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28 март 1991 г. да бъдат разчетени по централния курс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я долар към същата д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меня Решение N 68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лагане  на т.  2 на  чл. 1  от Постановление  N 22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. /ДВ, бр. 16 от 1991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08:00Z</dcterms:created>
  <dc:creator>Nicky Gelev</dc:creator>
  <dc:description/>
  <dc:language>en-US</dc:language>
  <cp:lastModifiedBy>Nicky Gelev</cp:lastModifiedBy>
  <dcterms:modified xsi:type="dcterms:W3CDTF">2002-11-12T13:07:00Z</dcterms:modified>
  <cp:revision>3</cp:revision>
  <dc:subject/>
  <dc:title/>
</cp:coreProperties>
</file>