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 xml:space="preserve">Решение N 69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1 април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>ЗА  ПРЕДОСТАВЯНЕ НА ДЪРЖАВНА СОБСТВЕНОС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Председателят  на Временния  изпълнителен комитет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щина "Оборище" до 31 март 1991 г. да отнеме по установе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д  от  Националния  музей  "Георги  Димитров"  право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лзване върху  сградата  на  ул.  "Асен  Златаров"  N  5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на собственост,  поради  отпадане  на  нуждата  му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о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оставя безвъзмездно за 1 1/2 години, а след т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 наем  на фондацията "Център за стратегически изследва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21 век", за ползване сградата на ул. "Асен Златаров" N 5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на собственост, както след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а/ помещенията  от  първия  етаж  -  временно,  д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емането от Великото народно събрание на нормативна уредб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носно обектите,  отчуждени по  Закона  за  отчуждав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рата градска покрита недвижима собственост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б/ помещенията от втория и третия етаж - без срок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5:03:00Z</dcterms:created>
  <dc:creator>Nicky Gelev</dc:creator>
  <dc:description/>
  <dc:language>en-US</dc:language>
  <cp:lastModifiedBy>Nicky Gelev</cp:lastModifiedBy>
  <dcterms:modified xsi:type="dcterms:W3CDTF">2002-11-11T06:14:00Z</dcterms:modified>
  <cp:revision>3</cp:revision>
  <dc:subject/>
  <dc:title/>
</cp:coreProperties>
</file>