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7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ДОБРЯВАНЕ НА ПРОЕКТ НА ЗАКОН ЗА ОТМЯНА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ЗАКОНА ЗА ДЪРЖАВЕН МОНОПОЛ НА ПЕТРОЛНИТ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ОДУК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 проект  на  Закон  за  отмяна  на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ен монопол на петролните продук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04:00Z</dcterms:created>
  <dc:creator>Nicky Gelev</dc:creator>
  <dc:description/>
  <dc:language>en-US</dc:language>
  <cp:lastModifiedBy>Nicky Gelev</cp:lastModifiedBy>
  <dcterms:modified xsi:type="dcterms:W3CDTF">2002-11-11T06:14:00Z</dcterms:modified>
  <cp:revision>3</cp:revision>
  <dc:subject/>
  <dc:title/>
</cp:coreProperties>
</file>