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4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ПРОДЪЛЖАВАНЕ СРОКА НА ДЕЙСТВИ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ЛИКВИДАЦИОННАТА КОМИСИЯ ЗА МИНИСТЕР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НА ИКОНОМИКАТА И ПЛАНИРАНЕТО 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СПЕЦИАЛИЗИРАНИТЕ МУ ЗВЕНА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дължава до  15 юни  1991 г.  срока  на  действ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та с  решения N  7 и N 71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и с Постановление N 81 на Министерския съвет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Ликвидационна  комисия за Министерството на икономи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ирането и специализираните му зве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мисията да  работи  в  намален  състав  от  12  ща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ойк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1:00Z</dcterms:created>
  <dc:creator>Nicky Gelev</dc:creator>
  <dc:description/>
  <dc:language>en-US</dc:language>
  <cp:lastModifiedBy>Nicky Gelev</cp:lastModifiedBy>
  <dcterms:modified xsi:type="dcterms:W3CDTF">2002-11-12T13:38:00Z</dcterms:modified>
  <cp:revision>3</cp:revision>
  <dc:subject/>
  <dc:title>                </dc:title>
</cp:coreProperties>
</file>