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1 на МС от 21 януари 1991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7 на МС от 21.01.1991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5 на МС от 26.02.1991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45 на МС от 06.06.1991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април 1991 годи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Heading1"/>
        <w:rPr/>
      </w:pPr>
      <w:r>
        <w:rPr>
          <w:rFonts w:eastAsia="HebarU"/>
        </w:rPr>
        <w:t xml:space="preserve">         </w:t>
      </w:r>
      <w:r>
        <w:rPr/>
        <w:t xml:space="preserve">ЗА  ПРОДЪЛЖАВАНЕ СРОКА НА ДЕЙСТВИЕ НА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</w:t>
      </w:r>
      <w:r>
        <w:rPr>
          <w:rFonts w:cs="HebarU" w:ascii="HebarU" w:hAnsi="HebarU"/>
          <w:b/>
          <w:sz w:val="22"/>
        </w:rPr>
        <w:t>ЛИКВИДАЦИОННИ КОМИСИ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одължава  срока  на  действие  на  определените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я N  7 и  N  35  на  Министерския  съвет  от  1991  г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онни  комисии   на  закрити  министерства  и  друг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, които да работят в намален състав, както следв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за  Министерството на икономиката и планиран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до 31 май 1991 г., с 15 щатни бройк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за Министерството на индустрията и технологи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до 31 май 1991 г., с 6 щатни бройк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за Министерството на търговията и услугите - д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 април 1991 г., с 5 щатни бройк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за  Комитета по геология - до 30 април 1991 г.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5 щатни бройк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щатните  бройки на отделните министерства и ведомст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ен членове  на  ликвидационните  комисии  се  включват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ители от определените бройки извън състава на комисиит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седателите  на ликвидационните комисии да взема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 за  ускоряване и  завършване  в  определените  сроков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ята  на   закритите   министерства   и   ведомств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и на закритите специализирани звена към тях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007.doc" TargetMode="External"/><Relationship Id="rId3" Type="http://schemas.openxmlformats.org/officeDocument/2006/relationships/hyperlink" Target="../../LDB/PRIN/ww/91rh/91RH035.doc" TargetMode="External"/><Relationship Id="rId4" Type="http://schemas.openxmlformats.org/officeDocument/2006/relationships/hyperlink" Target="../../LDB/PRIN/ww/91rh/91RH14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06:00Z</dcterms:created>
  <dc:creator>Nicky Gelev</dc:creator>
  <dc:description/>
  <dc:language>en-US</dc:language>
  <cp:lastModifiedBy>Workstation</cp:lastModifiedBy>
  <dcterms:modified xsi:type="dcterms:W3CDTF">2002-11-27T10:34:00Z</dcterms:modified>
  <cp:revision>7</cp:revision>
  <dc:subject/>
  <dc:title>                                                        </dc:title>
</cp:coreProperties>
</file>