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7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ЕДОТВРАТЯВАНЕ НА САМОУПРАВНИ ДЕЙСТВ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И ПРЕДПРИЕМАНЕ НА ВРЕМЕННИ МЕРКИ ПО ЗАКО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СОБСТВЕНОСТТА И ПОЛЗВАНЕТО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ЕМЕДЕЛСКИТЕ ЗЕ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ременните областни и общински изпълнителни комит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ъководствата  на селскостопанските  организации да взе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ки срещу  самоуправното заграбване  на  земеделски  зем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  по чл. 16 от Закона за собствеността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допускане похабяване на посеви, изсичане и увр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ни дръвчета  и други  трайни насаждения  и  върху  з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адени   по    реда    на    нормативните    актове 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задоволя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поръчва   на  трудовокооперативните   земед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а  съвместно  с  временните  общински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да  предоставят в  увеличени размери  земя за ли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в съответствие с чл. 54 от Указ N 922 от 1989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макинство до  10 дка  в интензивните  райони, до  15 дк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интензивните райони  и  до  20  дка  в  полупланинск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инските райо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ременните  общински   изпълнителни   комите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кооперативните земеделски  стопанства да  предоста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договор  на желаещи  граждани да  обработват изостав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устеещи з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оставянето на  земя по  тази точка да бъде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е,  че   тя  ще   бъде   реколтирана   с   едногоди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чукови, фуражни или технически култу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ременните   общински  изпълнителни   комитети 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ат незабавно  формирането на  предвидените в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и  ползването на  земеделските  зем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емлени комисии, като в състава им се включат задължите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ст, агроном и геодезист или земеустро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ременните общински изпълнителни комитети да ока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 на   заинтересуваните  лица   при  издир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,  доказващи   правата  им   на  собственост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ски земи  по чл. 12, ал. 3 от Закона за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лзването на земеделските зем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7:00Z</dcterms:created>
  <dc:creator>Nicky Gelev</dc:creator>
  <dc:description/>
  <dc:language>en-US</dc:language>
  <cp:lastModifiedBy>Nicky Gelev</cp:lastModifiedBy>
  <dcterms:modified xsi:type="dcterms:W3CDTF">2002-11-11T06:14:00Z</dcterms:modified>
  <cp:revision>3</cp:revision>
  <dc:subject/>
  <dc:title/>
</cp:coreProperties>
</file>