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7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2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 ПОСТАВЯНЕ НА ПАМЕТНА ПЛОЧ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основание чл. 85 от Указа за духовното стимулиран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  конферентната зала на комплекс "Ривиера" - Зла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ясъци, до  30 април  1991 г.  да се постави паметна плоч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ст на  покойния държавник  на Федерална република Герм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ранц Йозеф  Щраус с характерен пасаж от негово изказ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ния  през   1988  г.   "Варна  форум   III"   отно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устранното българо-германско сътрудниче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Изпълнението на решението се възлага на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  и на  председателя на Времен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изпълнителен комитет - Вар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8:00Z</dcterms:created>
  <dc:creator>Nicky Gelev</dc:creator>
  <dc:description/>
  <dc:language>en-US</dc:language>
  <cp:lastModifiedBy>Nicky Gelev</cp:lastModifiedBy>
  <dcterms:modified xsi:type="dcterms:W3CDTF">2002-11-11T06:14:00Z</dcterms:modified>
  <cp:revision>3</cp:revision>
  <dc:subject/>
  <dc:title/>
</cp:coreProperties>
</file>