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4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ЕДОСТАВЯНЕ ПОД НАЕМ ПОМЕЩЕНИЯ - ДЪРЖАВ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, НА СЪЮЗА НА СОЦИАЛДЕМОКРАТИЧЕ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МЛАДЕЖ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 Предоставя     под    наем     на    Съюза 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циалдемократическата младеж  стая N  613 в сградата на у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кзарх Йосиф" N 37,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оговорът  за наем да се сключи по установения ред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мета на  Столичната голяма  община, като сумите постъпва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бюдж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В т. 1 от Решение N 74 на Министерския съвет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 предоставяне на  държавна сграда /необнародвано/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умата "шестия" се добавя - "с изключение на стая N 613"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57:00Z</dcterms:created>
  <dc:creator>composer</dc:creator>
  <dc:description/>
  <dc:language>en-US</dc:language>
  <cp:lastModifiedBy>composer</cp:lastModifiedBy>
  <dcterms:modified xsi:type="dcterms:W3CDTF">2002-10-23T12:57:00Z</dcterms:modified>
  <cp:revision>5</cp:revision>
  <dc:subject/>
  <dc:title/>
</cp:coreProperties>
</file>