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4 на МС от 2 април 199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42 на МС от 26.10.1992 г.</w:t>
        </w:r>
      </w:hyperlink>
    </w:p>
    <w:p>
      <w:pPr>
        <w:pStyle w:val="Headline"/>
        <w:spacing w:before="1" w:after="1"/>
        <w:ind w:left="1" w:right="1" w:firstLine="850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Heading1"/>
        <w:rPr/>
      </w:pPr>
      <w:r>
        <w:rPr>
          <w:rFonts w:eastAsia="HebarU"/>
        </w:rPr>
        <w:t xml:space="preserve">        </w:t>
      </w:r>
      <w:r>
        <w:rPr/>
        <w:t>ЗА  ПРЕДОСТАВЯНЕ НА ДЪРЖАВНА СГРА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едоставя   на  Българската   социалдемократичес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тия под  наем помещенията  на шестия, седмия и осмия етаж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 сградата   на  ул.   "Екзарх  Йосиф"  N  37  -  държав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бственост, заедно  с част  от канцеларското обзавеждане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ис  до   завършване  ремонта  на  сградата  на  бул.  "Ал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мболийски" N 51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оговорът  за наем  за помещенията  и  канцеларск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завеждане,       предоставени        на        Българ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демократическа партия,  да се сключи с председателя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менния изпълнителен  комитет на община "Оборище" - София,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то сумите се внасят по сметка на държавния бюдж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  <w:r>
        <w:rPr>
          <w:rFonts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4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13:00Z</dcterms:created>
  <dc:creator>Nicky Gelev</dc:creator>
  <dc:description/>
  <dc:language>en-US</dc:language>
  <cp:lastModifiedBy>Workstation</cp:lastModifiedBy>
  <dcterms:modified xsi:type="dcterms:W3CDTF">2002-11-27T11:04:00Z</dcterms:modified>
  <cp:revision>4</cp:revision>
  <dc:subject/>
  <dc:title/>
</cp:coreProperties>
</file>