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ru-RU"/>
        </w:rPr>
        <w:t xml:space="preserve"> 75 на МС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от 2 април 1991 година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cs="HebarU" w:ascii="HebarU" w:hAnsi="HebarU"/>
          <w:lang w:val="ru-RU"/>
        </w:rPr>
        <w:t xml:space="preserve">ЗА  ОПРЕДЕЛЯНЕ НА ПРАВОПРИЕМНИК НА ЗАКРИТИЯ 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HebarU" w:cs="HebarU" w:ascii="HebarU" w:hAnsi="HebarU"/>
          <w:lang w:val="en-US"/>
        </w:rPr>
        <w:t xml:space="preserve">   </w:t>
      </w:r>
      <w:r>
        <w:rPr>
          <w:rFonts w:cs="HebarU" w:ascii="HebarU" w:hAnsi="HebarU"/>
          <w:lang w:val="ru-RU"/>
        </w:rPr>
        <w:t>КОМИТЕТ ПО ИНФОРМАТИКА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Ш И: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lang w:val="ru-RU"/>
        </w:rPr>
        <w:t>Централното статистическо  управление към  Министерския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съвет да  поеме активите и пасивите, както и другите права и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задължения по  баланса към  30 ноември  1989 г.  на закрития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Комитет по информатика.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14:00Z</dcterms:created>
  <dc:creator>Nicky Gelev</dc:creator>
  <dc:description/>
  <cp:keywords/>
  <dc:language>en-US</dc:language>
  <cp:lastModifiedBy>dbman</cp:lastModifiedBy>
  <dcterms:modified xsi:type="dcterms:W3CDTF">2007-08-23T13:10:00Z</dcterms:modified>
  <cp:revision>4</cp:revision>
  <dc:subject/>
  <dc:title/>
</cp:coreProperties>
</file>