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7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ОСИГУРЯВАНЕ СТРОИТЕЛСТВОТО НА ТЕРИТОРИЯТ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СССР, ОСЪЩЕСТВЯВАНО В СЪОТВЕТСТВИЕ 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МЕЖДУПРАВИТЕЛСТВЕНИ СПОГОДБ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/Изменен, ДВ, бр. 70 от 1992 г./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като основа  за водене  на  преговори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ата стра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проект  на Протокол за приключване на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предоставяне  на  работна  сила  за  строителство 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ка на нефт и железосъдържащи суровини от ССС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проект  на Протокол  за изменение  от 1  ян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условията на спогодбата за дяловото ни участие в М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ривой рог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Упълномощава  Атанас   Папаризов  -   министъ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,  да проведе  преговорите 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  Протокола   за   приключване   на   дейностт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на  работна сила за строителство срещу доста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фт и железосъдържащи суровини от ССС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Упълномощава   Иван   Пушкаров   -   министъ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търговията и услугите, да проведе преговорит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одпише  Протокола за  изменение  от  1  януари  1991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на спогодбата за дяловото ни участие в МОК "Крив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г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случай  че не  постигнат  условията,  определ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 основа   за  водене   на  преговори,  да  се  внес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проект на междуправителствен протокол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 на спогодбата за МОК "Кривой рог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дписаните със  съветската страна споразумения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внесат в Министерския съвет за утвържда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индустрията,  търговията   и  услуг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финансите,  Министерството  на  труд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ите  грижи,   Българската  външнотърговска   бан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уваните фирми да подготвят и до 15 април 1991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ат   в    Министерския   съвет   проект   на   протоко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ламентиращ условията  на сътрудничеството  по транзи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опрово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финансите,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  и  Българската  външнотъргов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до  25 април  1991  г.  да  проведат  преговори 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ат съответно  споразумение със  съветските финансо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ови органи,  с което да се определи и осигури начинъ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хранване на  сметките със  съветски рубли  за 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, работещи по спогодбите на територията на ССС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поръчва  на Стопанската банка и на банка "Биохим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 равни   други  условия   да  продължат  приоритетн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рат разходите  по участието  ни в изграждането на М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ривой рог" и газопровода "Ямбург-Западна граница на СССР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Предоставянето   на  суровини,  горива,  материа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и и  комплектовка на  фирмите, участвуващи в спогодб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МОК  "Кривой рог", газопровода "Ямбург-Западна границ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ССР" и  транзитните газопроводи, да се осъществява по ред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 в  разпоредбите на  чл. 3 от Постановление N 22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окриването  на разходите  в конвертируема валу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те, участвуващи  в  спогодбите  за  МОК  "Кривой  рог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опровода "Ямбург-Западна  граница на  СССР" и транзи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опроводи, да се осъществява в съответствие с разпоредб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л. 4 от Постановление N 22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Транспортните  разходи  на  фирмите,  участвуващ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ите се  заплащат в съответствие с разпоредбите на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т.  6  -  при  износа,  и  на  чл.  2  -  при  вноса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22 на Министерския съвет от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Министерството   на  труда   и  социалните   гриж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финансите   и    Министерството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 да разработят и до 16 април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да внесат за приемане от Министерския съвет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азмера на трудовото възнаграждение и начина на заплащ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ботещите в строителството на територията на СССР след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Разликата  между новата  и старата - действуващ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 декември  1990 г.,  такса за  пътни и багажни разходи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ръщане на  строителни  работници  на  работа  в  СССР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и спогодби се заплаща от фирмите за сме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ект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Завърналите  се  от  работа  в  СССР  работниц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ите спогодби  поради приключване  сро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чните им  трудови договори,  в случай че не могат да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роени на  работа  в  Република  България,  се  счита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ени поради съкращение и ползват правата, предвиден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57 на  Министерския съвет от 1989 г.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96 от 1989 г.; изм. и доп., бр. 81 от 1990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ичните  обезщетения   се  изплащат  в  левове  и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числяват от брутното месечно трудово възнаграждение,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 за  база при  начисляване  на  вноските  в  ДОО,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 по съответния ред в бюрата по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  При   определяне   на   левовата   заплата  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равняване на  работещите в  чужбина към  равни и  подоб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и в  Република България  считано от 1 януа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равнените заплати  по Единната  тарифна мрежа  и Един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на таблица,  приети с  постановление N 50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79 г., да се актуализират с 50 на сто увелич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 не с повече от 2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При  приравняването за  пенсиониране по  г  11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 приложение на Закона за пенсиите прирав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и от Единната тарифна мрежа и Единната щатна табл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актуализират с 50 на сто увеличение, но не с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00 лева, считано от 1 януари 1990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Разрешава  безмитен износ  на хранителни  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о облекло  и промишлени стоки за нуждите на работе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ектите в ССС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13:00Z</dcterms:created>
  <dc:creator>Nicky Gelev</dc:creator>
  <dc:description/>
  <dc:language>en-US</dc:language>
  <cp:lastModifiedBy>composer</cp:lastModifiedBy>
  <dcterms:modified xsi:type="dcterms:W3CDTF">2002-11-12T12:58:00Z</dcterms:modified>
  <cp:revision>3</cp:revision>
  <dc:subject/>
  <dc:title/>
</cp:coreProperties>
</file>