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8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4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РАЗПОРЕЖДАНЕ СЪС СГРАДАТА НА УЛ. "АЛАБИН" N 14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пира временно  настаняването на  Българската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мара  /БИСА/   в  сградата   на  ул.   "Алабин"  N  14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нчателното решаване на въпроса за предоставянето й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24:00Z</dcterms:created>
  <dc:creator>Nicky Gelev</dc:creator>
  <dc:description/>
  <dc:language>en-US</dc:language>
  <cp:lastModifiedBy>Nicky Gelev</cp:lastModifiedBy>
  <dcterms:modified xsi:type="dcterms:W3CDTF">2002-11-12T13:00:00Z</dcterms:modified>
  <cp:revision>3</cp:revision>
  <dc:subject/>
  <dc:title/>
</cp:coreProperties>
</file>