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7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СТАНОВЯВАНЕ НА НАМАЛЕНО РАБОТНО ВРЕМ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В СО "ДЪРВОДОБИВ И СТРОИТЕЛСТВО"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- КОМИ СС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37,  ал. 1, т. 1 от Кодекса на тру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ява от  1 април  1991 г.  8  часов  работен  ден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мична продължителност на намаленото работно време 40 ча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аботниците,  заети в  производството и стро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ото обединение  "Дърводобив и  строителство" -  К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С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14:00Z</dcterms:created>
  <dc:creator>Nicky Gelev</dc:creator>
  <dc:description/>
  <dc:language>en-US</dc:language>
  <cp:lastModifiedBy>Nicky Gelev</cp:lastModifiedBy>
  <dcterms:modified xsi:type="dcterms:W3CDTF">2002-11-12T12:59:00Z</dcterms:modified>
  <cp:revision>3</cp:revision>
  <dc:subject/>
  <dc:title/>
</cp:coreProperties>
</file>